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инистарство </w:t>
      </w:r>
      <w:r>
        <w:rPr>
          <w:lang w:val="sr-RS"/>
        </w:rPr>
        <w:t xml:space="preserve">науке,                                                                                               </w:t>
      </w:r>
      <w:r>
        <w:rPr>
          <w:lang w:val="sr-CS"/>
        </w:rPr>
        <w:t xml:space="preserve"> технолошког развоја и инов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ВЕШТАЈ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u w:val="single"/>
          <w:lang w:val="ru-RU"/>
        </w:rPr>
        <w:t>СТИПЕНДИСТЕ</w:t>
      </w:r>
      <w:r>
        <w:rPr>
          <w:b/>
          <w:lang w:val="sr-CS"/>
        </w:rPr>
        <w:t xml:space="preserve">  МИНИСТАРСТВА СА  СТУДИЈСКОГ  БОРАВКА  </w:t>
      </w:r>
      <w:r>
        <w:rPr>
          <w:rFonts w:eastAsia="Calibri"/>
          <w:b/>
          <w:lang w:val="sr-CS"/>
        </w:rPr>
        <w:t>У ИНОСТРАНСТ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570"/>
        <w:rPr/>
      </w:pPr>
      <w:r>
        <w:rPr>
          <w:lang w:val="sr-CS"/>
        </w:rPr>
        <w:t>Евиденциони б</w:t>
      </w:r>
      <w:r>
        <w:rPr>
          <w:lang w:val="ru-RU"/>
        </w:rPr>
        <w:t>рој</w:t>
      </w:r>
      <w:r>
        <w:rPr>
          <w:lang w:val="sr-CS"/>
        </w:rPr>
        <w:t xml:space="preserve"> ..................................... и датум .........................................реше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којим је наложена уплата средстава Министарства</w:t>
      </w:r>
      <w:r>
        <w:rPr>
          <w:lang w:val="ru-RU"/>
        </w:rPr>
        <w:t xml:space="preserve"> </w:t>
      </w:r>
      <w:r>
        <w:rPr>
          <w:lang w:val="sr-CS"/>
        </w:rPr>
        <w:t>за односни облик усавршава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(фотокопија у прилогу 1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 Подаци о стипендисти Министарства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име и презиме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>) број уговора на основу кога прима стипендију Министарства 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) телефон: фиксни/мобилни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електронска пошта 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) адреса из личне карте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 xml:space="preserve">.Назив </w:t>
            </w:r>
            <w:r>
              <w:rPr>
                <w:lang w:val="sr-CS"/>
              </w:rPr>
              <w:t>научноистраживачке организације у којој је стипендиста Министарства био на студијском боравк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ru-RU"/>
              </w:rPr>
              <w:t xml:space="preserve">Период трајања </w:t>
            </w:r>
            <w:r>
              <w:rPr>
                <w:lang w:val="sr-CS"/>
              </w:rPr>
              <w:t>студијског борав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почетак _________________________б) завршетак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Место одржавања научног скупа/студијског борав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град_____________________________б) држава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6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Осврт на програм студијског боравка и активност стипендисте Министарст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 Средства Министарства одобрена за (заокружити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) путне трошкове;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б) смештај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Стипендиста Министарства </w:t>
        <w:tab/>
        <w:tab/>
        <w:tab/>
        <w:tab/>
        <w:t>Декан/Директор: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____________________________ 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(потпис)                                   МП        </w:t>
        <w:tab/>
        <w:t xml:space="preserve">                  (потпис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>(име и презиме)</w:t>
        <w:tab/>
        <w:tab/>
        <w:tab/>
        <w:tab/>
        <w:t xml:space="preserve">            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сачињавања извешт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Место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ab/>
        <w:t xml:space="preserve">                                  </w:t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помен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ештај се доставља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од повратка стипендисте са студијског боравка на адресу Министарства науке, технолошког развоја и иновација поштом или непосредно преко писарнице Управе за заједничке послове републичких органа, Немањина 22-26, Београд, са назнаком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Извештај стипендисте са студијског боравка“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ИЗВЕШТАЈА је приложена документација (заокружити документацију достављену уз извештај): </w:t>
      </w:r>
    </w:p>
    <w:p>
      <w:pPr>
        <w:pStyle w:val="Normal"/>
        <w:rPr>
          <w:rStyle w:val="Style51"/>
          <w:b/>
          <w:b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yle51"/>
          <w:lang w:val="sr-CS"/>
        </w:rPr>
        <w:t xml:space="preserve">1. Копија решења Министарства </w:t>
      </w:r>
      <w:r>
        <w:rPr>
          <w:lang w:val="sr-CS"/>
        </w:rPr>
        <w:t>којим је наложена уплата средстава стипендисти Министарства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2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пасоша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3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рачуна путних трошкова и путне карте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sr-CS"/>
        </w:rPr>
        <w:t>4. К</w:t>
      </w:r>
      <w:r>
        <w:rPr>
          <w:rStyle w:val="StrongEmphasis"/>
          <w:b w:val="false"/>
          <w:lang w:val="ru-RU"/>
        </w:rPr>
        <w:t>опија</w:t>
      </w:r>
      <w:r>
        <w:rPr>
          <w:rStyle w:val="StrongEmphasis"/>
          <w:b w:val="false"/>
          <w:lang w:val="sr-CS"/>
        </w:rPr>
        <w:t xml:space="preserve"> рачуна смештајног објекта у ком је стипендиста </w:t>
      </w:r>
      <w:r>
        <w:rPr>
          <w:lang w:val="sr-CS"/>
        </w:rPr>
        <w:t>Министарства</w:t>
      </w:r>
      <w:r>
        <w:rPr>
          <w:rStyle w:val="StrongEmphasis"/>
          <w:b w:val="false"/>
          <w:lang w:val="sr-CS"/>
        </w:rPr>
        <w:t xml:space="preserve"> боравио;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>5. Потврда о повраћају средстава (уколико средства нису оправдана у целини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Овим подацима се рукује у складу са прописима о заштити података о личности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1:00Z</dcterms:created>
  <dc:creator>zorica.stanic</dc:creator>
  <dc:description/>
  <cp:keywords/>
  <dc:language>en-US</dc:language>
  <cp:lastModifiedBy>Ljiljana Janjic</cp:lastModifiedBy>
  <cp:lastPrinted>2008-12-10T11:50:00Z</cp:lastPrinted>
  <dcterms:modified xsi:type="dcterms:W3CDTF">2024-02-02T13:06:00Z</dcterms:modified>
  <cp:revision>15</cp:revision>
  <dc:subject/>
  <dc:title>Република Србија</dc:title>
</cp:coreProperties>
</file>